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RAZÕES RECURSAIS</w:t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grégia Turma Recursal,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Ínclitos Julgadore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1 - Da sentenç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R. sentença julgou procedente a ação, condenando o INSS a conceder o benefício de pensão por morte a parte Autora, e desta forma, corrigiu-se a injustiça cometida pelo INSS, que a negou em sede administrativ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2 - Do mér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é genitora de do falecido, que morava com a mesma, uma vez que, este não possuía esposa e nem filhos, além do que era a única fonte de sustento da cas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be ressaltar que o mesmo trabalhava em atividade vinculada a Previdência Social e era a única pessoa empregada no domicílio em que residia, e sustentava a casa em todas as suas necessidade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om o falecimento de seu filho, e sendo este solteiro, e não tendo deixado filhos, a Autora tornou-se detentora legítima do direito de </w:t>
      </w:r>
      <w:r>
        <w:rPr>
          <w:rFonts w:cs="Southern" w:ascii="Southern" w:hAnsi="Southern"/>
          <w:b/>
          <w:bCs/>
          <w:sz w:val="21"/>
          <w:szCs w:val="21"/>
        </w:rPr>
        <w:t>pensão por morte</w:t>
      </w:r>
      <w:r>
        <w:rPr>
          <w:rFonts w:cs="Southern" w:ascii="Southern" w:hAnsi="Southern"/>
          <w:sz w:val="21"/>
          <w:szCs w:val="21"/>
        </w:rPr>
        <w:t>, e desta forma, em virtude do direito líquido e certo e da real necessidade financeira pela qual esta passa, habilitou-se perante os órgãos do Instituto Nacional do Seguro Social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Para tanto, a Autora, juntou todos os documentos requeridos pela Ré, incluindo </w:t>
      </w:r>
      <w:r>
        <w:rPr>
          <w:rFonts w:cs="Southern" w:ascii="Southern" w:hAnsi="Southern"/>
          <w:b/>
          <w:bCs/>
          <w:sz w:val="21"/>
          <w:szCs w:val="21"/>
        </w:rPr>
        <w:t>cópia do livro de registro de funcionários da empresa</w:t>
      </w:r>
      <w:r>
        <w:rPr>
          <w:rFonts w:cs="Southern" w:ascii="Southern" w:hAnsi="Southern"/>
          <w:sz w:val="21"/>
          <w:szCs w:val="21"/>
        </w:rPr>
        <w:t xml:space="preserve"> na qual consta a sua mãe como </w:t>
      </w:r>
      <w:r>
        <w:rPr>
          <w:rFonts w:cs="Southern" w:ascii="Southern" w:hAnsi="Southern"/>
          <w:b/>
          <w:bCs/>
          <w:sz w:val="21"/>
          <w:szCs w:val="21"/>
        </w:rPr>
        <w:t>única</w:t>
      </w:r>
      <w:r>
        <w:rPr>
          <w:rFonts w:cs="Southern" w:ascii="Southern" w:hAnsi="Southern"/>
          <w:sz w:val="21"/>
          <w:szCs w:val="21"/>
        </w:rPr>
        <w:t xml:space="preserve"> beneficiária, </w:t>
      </w:r>
      <w:r>
        <w:rPr>
          <w:rFonts w:cs="Southern" w:ascii="Southern" w:hAnsi="Southern"/>
          <w:b/>
          <w:bCs/>
          <w:sz w:val="21"/>
          <w:szCs w:val="21"/>
        </w:rPr>
        <w:t>comprovantes de endereço em comum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comprovantes de despesas do domicílio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declaração da empresa</w:t>
      </w:r>
      <w:r>
        <w:rPr>
          <w:rFonts w:cs="Southern" w:ascii="Southern" w:hAnsi="Southern"/>
          <w:sz w:val="21"/>
          <w:szCs w:val="21"/>
        </w:rPr>
        <w:t xml:space="preserve">, além de carnês de utensílios domésticos, comprados pelo falecid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abelece a lei 8213/91, o seguinte: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rt. 16. são beneficiários do Regime Geral de Previdência social, na condição de dependentes do segurado: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...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I - os pais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§ 2º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§ 3º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a dependência econômica das pessoas indicadas no inciso I é presumida e a das demais deve ser comprovada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abelece a legislação em vigor, que os pais não gozam do benefício da dependência presumida, portanto, deverão estes provarem que dependiam economicamente do falecid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ara fins de facilitar a prova quanto à dependência econômica, elaborou a Ré um rol exemplificativo dos documentos que comprovariam esta depend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Integrando este rol, pode-se destacar a </w:t>
      </w:r>
      <w:r>
        <w:rPr>
          <w:rFonts w:cs="Southern" w:ascii="Southern" w:hAnsi="Southern"/>
          <w:b/>
          <w:bCs/>
          <w:sz w:val="21"/>
          <w:szCs w:val="21"/>
        </w:rPr>
        <w:t>folha de registro de empregados</w:t>
      </w:r>
      <w:r>
        <w:rPr>
          <w:rFonts w:cs="Southern" w:ascii="Southern" w:hAnsi="Southern"/>
          <w:sz w:val="21"/>
          <w:szCs w:val="21"/>
        </w:rPr>
        <w:t xml:space="preserve">, em que os pais constem como beneficiários do empregado, também serve como comprovante as </w:t>
      </w:r>
      <w:r>
        <w:rPr>
          <w:rFonts w:cs="Southern" w:ascii="Southern" w:hAnsi="Southern"/>
          <w:b/>
          <w:bCs/>
          <w:sz w:val="21"/>
          <w:szCs w:val="21"/>
        </w:rPr>
        <w:t>notas certificados de compras de utensílios para o lar</w:t>
      </w:r>
      <w:r>
        <w:rPr>
          <w:rFonts w:cs="Southern" w:ascii="Southern" w:hAnsi="Southern"/>
          <w:sz w:val="21"/>
          <w:szCs w:val="21"/>
        </w:rPr>
        <w:t xml:space="preserve">, e comprovantes de endereço no qual conste que o falecido reside no mesmo endereço do seu beneficiário. Todos estes documentos se encontram nos autos. E serviram de fundamento para sentença favorável a autor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ncontram-se incluídos nos autos, documentos fornecidos pela Autora, e pela empresa empregadora, em que o falecido trabalhava, uma vez que a mesma forneceu </w:t>
      </w:r>
      <w:r>
        <w:rPr>
          <w:rFonts w:cs="Southern" w:ascii="Southern" w:hAnsi="Southern"/>
          <w:b/>
          <w:bCs/>
          <w:sz w:val="21"/>
          <w:szCs w:val="21"/>
        </w:rPr>
        <w:t>cópias do livro de registro de empregados</w:t>
      </w:r>
      <w:r>
        <w:rPr>
          <w:rFonts w:cs="Southern" w:ascii="Southern" w:hAnsi="Southern"/>
          <w:sz w:val="21"/>
          <w:szCs w:val="21"/>
        </w:rPr>
        <w:t>, e neste livro consta a sua Autora, como beneficiária e portanto, tendo total legitimidade para requerer o benefício de pensão por mor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possui direito inequívoco quanto ao recebimento da pensão por morte de seu filho, uma vez que está provada nos autos a dependência econômica entre a genitora e seu filho, uma vez que, a Autora juntou provas de que era genitora do falecido, conforme certidão de nascimento do mesm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 dependência econômica da Autora quanto ao falecido, está também largamente provada, uma vez que estão inclusos nos autos, </w:t>
      </w:r>
      <w:r>
        <w:rPr>
          <w:rFonts w:cs="Southern" w:ascii="Southern" w:hAnsi="Southern"/>
          <w:b/>
          <w:bCs/>
          <w:sz w:val="21"/>
          <w:szCs w:val="21"/>
        </w:rPr>
        <w:t>comprovantes quanto ao mesmo domicílio entre a Autora e seu filho</w:t>
      </w:r>
      <w:r>
        <w:rPr>
          <w:rFonts w:cs="Southern" w:ascii="Southern" w:hAnsi="Southern"/>
          <w:sz w:val="21"/>
          <w:szCs w:val="21"/>
        </w:rPr>
        <w:t xml:space="preserve">, consta a somente a Autora como beneficiária de seu filho, tanto no </w:t>
      </w:r>
      <w:r>
        <w:rPr>
          <w:rFonts w:cs="Southern" w:ascii="Southern" w:hAnsi="Southern"/>
          <w:b/>
          <w:bCs/>
          <w:sz w:val="21"/>
          <w:szCs w:val="21"/>
        </w:rPr>
        <w:t>livro de registro de funcionários da empresa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além da declaração firmada pela própria empresa para fins previdenciários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e não bastasse estas robustas provas, a Autora ainda traz aos autos outros documentos que comprovam, que o falecido só tinha a sua mãe na qualidade de depend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torna cristalino, que a Autora possui o direito de recebimento da pensão deixada por seu filho, e que a sentença em nada deve ser modificada, e diferentemente como alega o Instituto ora recorrente, a Autora juntou aos autos todos os documentos necessários para se comprovar a dependência econômica, ou seja, carnês de compra de utensílios domésticos para o lar, além de suprir as necessidades básicas da residência, tais como pagamento de contas de luz e água, e demais despesas da cas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 tais razões, conclui-se que ficou provada a dependência econômica, e a R. sentença deve ser mantida como medida de justiça.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3 - Dos Requeriment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, A Autora, requer seja dado totalmente improvimento ao recurso interposto, pelo INSS, e que seja mantida a R. sentença julgando-se procedente a açã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o Menezes Farinel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3:00Z</dcterms:created>
  <dc:creator>Cliente</dc:creator>
  <dc:description/>
  <cp:keywords/>
  <dc:language>en-US</dc:language>
  <cp:lastModifiedBy>Cliente</cp:lastModifiedBy>
  <dcterms:modified xsi:type="dcterms:W3CDTF">2008-07-20T02:23:00Z</dcterms:modified>
  <cp:revision>1</cp:revision>
  <dc:subject/>
  <dc:title>-------------------------------------------------------------</dc:title>
</cp:coreProperties>
</file>